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imeiro registr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Jabiru mycteria</w:t>
      </w:r>
      <w:r>
        <w:rPr>
          <w:rFonts w:cs="Arial" w:ascii="Arial" w:hAnsi="Arial"/>
          <w:b/>
          <w:sz w:val="24"/>
          <w:szCs w:val="24"/>
        </w:rPr>
        <w:t xml:space="preserve"> (Lichtenstein, 1819), (Ciconiiformes Bonaparte, 1854: Ciconiidae Sundevall, 1836) </w:t>
      </w:r>
      <w:r>
        <w:rPr>
          <w:rFonts w:cs="Arial" w:ascii="Arial" w:hAnsi="Arial"/>
          <w:b/>
          <w:caps/>
          <w:sz w:val="24"/>
          <w:szCs w:val="24"/>
        </w:rPr>
        <w:t>para a mesorregião Sul e Sudoeste do estado de Minas Gerais, Brasi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Ederson José de Godoy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 João Paulo de Lima Braga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Eric Arruda Williams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(1) </w:t>
      </w:r>
      <w:r>
        <w:rPr>
          <w:rFonts w:cs="Arial" w:ascii="Arial" w:hAnsi="Arial"/>
          <w:sz w:val="18"/>
          <w:szCs w:val="18"/>
        </w:rPr>
        <w:t xml:space="preserve">Técnico em Meio Ambiente (Fundação Jardim Botânico de Poços de Caldas – Departamento Técnico-Científico), Rua: Paulo de oliveira, nº 320, Parque Véu das Noivas, Poços de Caldas, Minas Gerais. Endereço eletrônico: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verdenovo22@hotmail.com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(2) </w:t>
      </w:r>
      <w:r>
        <w:rPr>
          <w:rFonts w:cs="Arial" w:ascii="Arial" w:hAnsi="Arial"/>
          <w:sz w:val="18"/>
          <w:szCs w:val="18"/>
        </w:rPr>
        <w:t>Engenheiro Agrônomo (Fundação Jardim Botânico de Poços de Caldas – Diretor do Departamento Técnico-Científico). Endereço eletrônico: braga.joao@gmail.co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Biólogo (Fundação Jardim Botânico de Poços de Caldas – Departamento Técnico-Científico). Endereço eletrônico:ericarudawilliams@hotmail.com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Resumo - (Primeiro registro da espécie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sz w:val="24"/>
          <w:szCs w:val="24"/>
        </w:rPr>
        <w:t xml:space="preserve"> (Lichtenstein, 1819), (Ciconiiformes Bonaparte, 1854: Ciconiidae Sundevall, 1836) para o Sul e Sudoeste do estado de Minas Gerais, Brasil) O presente estudo tem como objetivo incluir um novo táxon à riqueza específica da avifauna da mesorregião Sul e Sudoeste do estado de Minas Gerais, através de registro realizado no dia</w:t>
      </w:r>
      <w:r>
        <w:rPr>
          <w:rFonts w:cs="Arial" w:ascii="Arial" w:hAnsi="Arial"/>
          <w:iCs/>
          <w:sz w:val="24"/>
          <w:szCs w:val="24"/>
        </w:rPr>
        <w:t xml:space="preserve"> 3 de março de 2014, às 09h12min, no município de Congonhal, Minas Gerais, Brasil. A ocorrência da espécie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iCs/>
          <w:sz w:val="24"/>
          <w:szCs w:val="24"/>
        </w:rPr>
        <w:t xml:space="preserve"> (Lichtenstein, 1819) foi constatada através do avistamento de dois indivíduos em ambiente de várzea às margens de riacho afluente do Rio do Cervo, nas coordenadas 22° 09’29.13”S e 46° 04’ 58.39”O (DATUM WGS84) a ocorrência foi documentada através de registro fotográfico. Este novo registro de ocorrência para um táxon até então não documentado para estas regiões demonstra que há a necessidade de maiores esforços para caracterizar a diversidade da avifauna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lavras-chave: Novo registro. Avifauna. Minas Gerais. Sul e Sudoeste.</w:t>
      </w:r>
    </w:p>
    <w:p>
      <w:pPr>
        <w:pStyle w:val="Normal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 família Ciconiidae Sundeval, 1836 está representada no Brasil pelas espécies </w:t>
      </w:r>
      <w:r>
        <w:rPr>
          <w:rFonts w:cs="Arial" w:ascii="Arial" w:hAnsi="Arial"/>
          <w:i/>
          <w:iCs/>
          <w:sz w:val="24"/>
          <w:szCs w:val="24"/>
        </w:rPr>
        <w:t>Ciconia maguari</w:t>
      </w:r>
      <w:r>
        <w:rPr>
          <w:rFonts w:cs="Arial" w:ascii="Arial" w:hAnsi="Arial"/>
          <w:iCs/>
          <w:sz w:val="24"/>
          <w:szCs w:val="24"/>
        </w:rPr>
        <w:t xml:space="preserve"> (Gmelin, 1789), </w:t>
      </w:r>
      <w:r>
        <w:rPr>
          <w:rFonts w:cs="Arial" w:ascii="Arial" w:hAnsi="Arial"/>
          <w:i/>
          <w:iCs/>
          <w:sz w:val="24"/>
          <w:szCs w:val="24"/>
        </w:rPr>
        <w:t>Mycteria americana</w:t>
      </w:r>
      <w:r>
        <w:rPr>
          <w:rFonts w:cs="Arial" w:ascii="Arial" w:hAnsi="Arial"/>
          <w:iCs/>
          <w:sz w:val="24"/>
          <w:szCs w:val="24"/>
        </w:rPr>
        <w:t xml:space="preserve"> Linnaeus, 1758 e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iCs/>
          <w:sz w:val="24"/>
          <w:szCs w:val="24"/>
        </w:rPr>
        <w:t xml:space="preserve"> (Lichtenstein, 1819), todas pertencentes à família Ciconiidae (CBRO, 2014). A família Ciconiidae é caracterizada por suas espécies possuírem bico muito grande, com formato diverso, plumagem branca ou branca e preta. Não apresentam dimorfismo sexual, porém os machos possuem maior porte e geralmente alguma diferença no formato do bico (Sick, 2001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entre os três táxons representantes da família Ciconiidae no Brasil, podemos destacar a espécie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iCs/>
          <w:sz w:val="24"/>
          <w:szCs w:val="24"/>
        </w:rPr>
        <w:t xml:space="preserve"> (Lichtenstein, 1819), popularmente conhecida como Tuiuiú ou Jaburu, por apresentar 107 cm de altura, envergadura de 260 cm e peso de 8 Kg, podendo ser considerada a maior ave brasileira após a espécie </w:t>
      </w:r>
      <w:r>
        <w:rPr>
          <w:rFonts w:cs="Arial" w:ascii="Arial" w:hAnsi="Arial"/>
          <w:i/>
          <w:iCs/>
          <w:sz w:val="24"/>
          <w:szCs w:val="24"/>
        </w:rPr>
        <w:t>Rhea americana</w:t>
      </w:r>
      <w:r>
        <w:rPr>
          <w:rFonts w:cs="Arial" w:ascii="Arial" w:hAnsi="Arial"/>
          <w:iCs/>
          <w:sz w:val="24"/>
          <w:szCs w:val="24"/>
        </w:rPr>
        <w:t xml:space="preserve"> (Linnaeus, 1758) (Sick, 2001; Sigrist, 2013). A espécie também se caracteriza por apresentar bico colossal, levemente curvado para cima. Partes nuas negras e </w:t>
      </w:r>
      <w:r>
        <w:rPr>
          <w:rFonts w:cs="Arial" w:ascii="Arial" w:hAnsi="Arial"/>
          <w:i/>
          <w:iCs/>
          <w:sz w:val="24"/>
          <w:szCs w:val="24"/>
        </w:rPr>
        <w:t>occiput</w:t>
      </w:r>
      <w:r>
        <w:rPr>
          <w:rFonts w:cs="Arial" w:ascii="Arial" w:hAnsi="Arial"/>
          <w:iCs/>
          <w:sz w:val="24"/>
          <w:szCs w:val="24"/>
        </w:rPr>
        <w:t xml:space="preserve"> com penas brancas e pescoço dilatável com base vermelha (Sick, 2001; Willis &amp; Oniki, 2003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 espécie </w:t>
      </w:r>
      <w:r>
        <w:rPr>
          <w:rFonts w:cs="Arial" w:ascii="Arial" w:hAnsi="Arial"/>
          <w:i/>
          <w:iCs/>
          <w:sz w:val="24"/>
          <w:szCs w:val="24"/>
        </w:rPr>
        <w:t xml:space="preserve">Jabiru mycteria </w:t>
      </w:r>
      <w:r>
        <w:rPr>
          <w:rFonts w:cs="Arial" w:ascii="Arial" w:hAnsi="Arial"/>
          <w:iCs/>
          <w:sz w:val="24"/>
          <w:szCs w:val="24"/>
        </w:rPr>
        <w:t xml:space="preserve">apresenta hábito alimentar onívoro, tendo com hábitat lagos, represas, pântanos, brejos e campos alagados onde caça presas aquáticas atulhadas e pequenos répteis terrestres. Possui também hábito necrófago, por vezes sendo avistada juntamente com </w:t>
      </w:r>
      <w:r>
        <w:rPr>
          <w:rFonts w:cs="Arial" w:ascii="Arial" w:hAnsi="Arial"/>
          <w:i/>
          <w:iCs/>
          <w:sz w:val="24"/>
          <w:szCs w:val="24"/>
        </w:rPr>
        <w:t>Coragyps atratus</w:t>
      </w:r>
      <w:r>
        <w:rPr>
          <w:rFonts w:cs="Arial" w:ascii="Arial" w:hAnsi="Arial"/>
          <w:iCs/>
          <w:sz w:val="24"/>
          <w:szCs w:val="24"/>
        </w:rPr>
        <w:t xml:space="preserve"> (Bechstein, 1793) alimentando-se de animais em decomposição (Sick, 2001; Sigrist, 2013). Sua reprodução é solitária, não em colônias; constrói seu ninho em árvores geralmente isoladas, reutilizando-o por vários períodos reprodutivos (Sigrist, 2013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egundo Sigrist (2013), Frisch &amp; Frisch (2005), Willis &amp; Oniki (2003) e Sick (2001) a espécie possui ampla distribuição no Brasil, mas sua população está concentrada no Estado do Mato Grosso, preferencialmente, no bioma Pantanal. Mesmo a espécie apresentando grande amplitude de ocorrência no território brasileiro, até o momento nenhum registro de ocorrência foi documentado para as regiões Sul e Sudoeste do estado de Minas Gerais, Brasil, (Vasconcelos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iCs/>
          <w:sz w:val="24"/>
          <w:szCs w:val="24"/>
        </w:rPr>
        <w:t xml:space="preserve">, 2002; Moura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iCs/>
          <w:sz w:val="24"/>
          <w:szCs w:val="24"/>
        </w:rPr>
        <w:t xml:space="preserve">, 2010; Lombardi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iCs/>
          <w:sz w:val="24"/>
          <w:szCs w:val="24"/>
        </w:rPr>
        <w:t xml:space="preserve">, 2007a; Lombardi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iCs/>
          <w:sz w:val="24"/>
          <w:szCs w:val="24"/>
        </w:rPr>
        <w:t xml:space="preserve">, 2007b; Manhães &amp; Loures-Ribeiro, 2011; Corrêa, 2008; Ribon, 2003; Moura &amp; Corrêa, 2011; Williams &amp; Liberalli, 2014; Lara </w:t>
      </w:r>
      <w:r>
        <w:rPr>
          <w:rFonts w:cs="Arial" w:ascii="Arial" w:hAnsi="Arial"/>
          <w:i/>
          <w:iCs/>
          <w:sz w:val="24"/>
          <w:szCs w:val="24"/>
        </w:rPr>
        <w:t>et al</w:t>
      </w:r>
      <w:r>
        <w:rPr>
          <w:rFonts w:cs="Arial" w:ascii="Arial" w:hAnsi="Arial"/>
          <w:iCs/>
          <w:sz w:val="24"/>
          <w:szCs w:val="24"/>
        </w:rPr>
        <w:t>, 1990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 objetiva apresentar a documentação do registro de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iCs/>
          <w:sz w:val="24"/>
          <w:szCs w:val="24"/>
        </w:rPr>
        <w:t xml:space="preserve"> (Lichtenstein, 1819) para a mesorregião Sul e Sudoeste do estado de Minas Gerais, Brasil. Incluindo assim um novo táxon à riqueza específica reg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1F1A17"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A mesorregião Sul e Sudoeste do estado de Minas Gerais (Figura 1) abrangem 146 municípios e está localizada no sudeste do Brasil, o clima, conforme a classificação de Köppen é do tipo CWA, apresentando temperatura média anual de </w:t>
      </w:r>
      <w:r>
        <w:rPr>
          <w:rFonts w:cs="Arial" w:ascii="Arial" w:hAnsi="Arial"/>
          <w:color w:val="1F1A17"/>
          <w:sz w:val="24"/>
          <w:szCs w:val="24"/>
        </w:rPr>
        <w:t xml:space="preserve">19,4 C° e precipitação média anual de 1.529,7 mm (Ometto, 1981). A região está sob o domínio fitogeográfico dos biomas Mata Atlântica e Cerrado </w:t>
      </w:r>
      <w:r>
        <w:rPr>
          <w:rFonts w:cs="Arial" w:ascii="Arial" w:hAnsi="Arial"/>
          <w:sz w:val="24"/>
          <w:szCs w:val="24"/>
        </w:rPr>
        <w:t>(Monteiro Filho, 2012; MMA, 2002)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color w:val="1F1A17"/>
          <w:sz w:val="24"/>
          <w:szCs w:val="24"/>
          <w:lang w:val="en-US" w:eastAsia="en-US"/>
        </w:rPr>
      </w:pPr>
      <w:r>
        <w:rPr>
          <w:rFonts w:cs="Arial" w:ascii="Arial" w:hAnsi="Arial"/>
          <w:color w:val="1F1A17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4"/>
          <w:szCs w:val="24"/>
          <w:lang w:val="en-US" w:eastAsia="en-US"/>
        </w:rPr>
        <w:drawing>
          <wp:inline distT="0" distB="0" distL="0" distR="0">
            <wp:extent cx="3912870" cy="320675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>Figura-1: Mesorregiões do estado de Minas Gerais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>Fonte: Governo do estado de Minas Gerais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color w:val="1F1A17"/>
          <w:sz w:val="24"/>
          <w:szCs w:val="24"/>
        </w:rPr>
        <w:t>Com intuito de não apenas caracterizar e preservar a flora, o departamento Técnico Científico da Fundação Jardim Botânico de Poços de Caldas dedica esforços ao estudo da fauna regional, mais especificamente, à avifauna; realizando juntamente às coletas botânicas, campanhas dedicadas à caracterização da riqueza específica da avifauna do Planalto de Poços de Caldas e região, contando, para isso, com o auxílio de equipamentos como: Binóculos Nikon Monarch 8X40 e Nikon Action 8X40, gravador Tascam DR-40, microfones Sennheiser ME-67 e ME-66 e equipamento fotográfico Cannon EOS 5D Mark II com objetiva 100-400m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1A17"/>
          <w:sz w:val="24"/>
          <w:szCs w:val="24"/>
        </w:rPr>
      </w:pPr>
      <w:r>
        <w:rPr>
          <w:rFonts w:cs="Arial" w:ascii="Arial" w:hAnsi="Arial"/>
          <w:b/>
          <w:color w:val="1F1A1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F1A17"/>
          <w:sz w:val="24"/>
          <w:szCs w:val="24"/>
        </w:rPr>
      </w:pPr>
      <w:r>
        <w:rPr>
          <w:rFonts w:cs="Arial" w:ascii="Arial" w:hAnsi="Arial"/>
          <w:b/>
          <w:color w:val="1F1A17"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m consequência dos esforços dedicados à caracterização da diversidade da avifauna ocorrente no Planalto de Poços de Caldas e regiões adjacentes, no dia 3 de março de 2014, às 09h12min, no município de Congonhal, Minas Gerais, Brasil, foi registrada a ocorrência da espécie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município de Congonhal (22°09'13.21"S e 46°02'27.06"O / DATUM WGS84) está a uma altitude que varia entre 1.437 m e 866 m (Figura 1) e possui divisas com os municípios de Pouso Alegre, Ipuiuna, Borda da Mata, Senador José Bento e Espírito Santo do Dourado  (Prefeitura Municipal de Congonhal, 2014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ois espécimes de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iCs/>
          <w:sz w:val="24"/>
          <w:szCs w:val="24"/>
        </w:rPr>
        <w:t xml:space="preserve"> (Lichtenstein, 1819) foram avistados em ambiente de várzea às margens de riacho afluente do Rio do Cervo, nas coordenadas </w:t>
      </w:r>
      <w:r>
        <w:rPr>
          <w:rFonts w:cs="Arial" w:ascii="Arial" w:hAnsi="Arial"/>
          <w:sz w:val="24"/>
          <w:szCs w:val="24"/>
        </w:rPr>
        <w:t>22°09</w:t>
      </w:r>
      <w:r>
        <w:rPr>
          <w:rFonts w:cs="Arial" w:ascii="Arial" w:hAnsi="Arial"/>
          <w:iCs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29.13</w:t>
      </w:r>
      <w:r>
        <w:rPr>
          <w:rFonts w:cs="Arial" w:ascii="Arial" w:hAnsi="Arial"/>
          <w:i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iCs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46°04</w:t>
      </w:r>
      <w:r>
        <w:rPr>
          <w:rFonts w:cs="Arial" w:ascii="Arial" w:hAnsi="Arial"/>
          <w:iCs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58.39</w:t>
      </w:r>
      <w:r>
        <w:rPr>
          <w:rFonts w:cs="Arial" w:ascii="Arial" w:hAnsi="Arial"/>
          <w:i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O (DATUM WGS84)</w:t>
      </w:r>
      <w:r>
        <w:rPr>
          <w:rFonts w:cs="Arial" w:ascii="Arial" w:hAnsi="Arial"/>
          <w:iCs/>
          <w:sz w:val="24"/>
          <w:szCs w:val="24"/>
        </w:rPr>
        <w:t xml:space="preserve"> a ocorrência foi documentada através de equipamento fotográfico </w:t>
      </w:r>
      <w:r>
        <w:rPr>
          <w:rFonts w:cs="Arial" w:ascii="Arial" w:hAnsi="Arial"/>
          <w:color w:val="1F1A17"/>
          <w:sz w:val="24"/>
          <w:szCs w:val="24"/>
        </w:rPr>
        <w:t xml:space="preserve">Cannon EOS 5D Mark II com objetiva 100-400mm </w:t>
      </w:r>
      <w:r>
        <w:rPr>
          <w:rFonts w:cs="Arial" w:ascii="Arial" w:hAnsi="Arial"/>
          <w:iCs/>
          <w:sz w:val="24"/>
          <w:szCs w:val="24"/>
        </w:rPr>
        <w:t>(Figuras 1 e 2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10530" cy="280797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igura 1- Local de registro de dois espécimes de </w:t>
      </w:r>
      <w:r>
        <w:rPr>
          <w:rFonts w:cs="Arial" w:ascii="Arial" w:hAnsi="Arial"/>
          <w:i/>
          <w:iCs/>
          <w:sz w:val="20"/>
          <w:szCs w:val="20"/>
        </w:rPr>
        <w:t>Jabiru mycteria</w:t>
      </w:r>
      <w:r>
        <w:rPr>
          <w:rFonts w:cs="Arial" w:ascii="Arial" w:hAnsi="Arial"/>
          <w:iCs/>
          <w:sz w:val="20"/>
          <w:szCs w:val="20"/>
        </w:rPr>
        <w:t xml:space="preserve"> (Lichtenstein, 1819) no municíp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 Congonhal, Minas Gerais, Brasil (Fonte: Google Earth, data da imagem 04/04/2014)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75860" cy="31121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igura 2- Espécimes de </w:t>
      </w:r>
      <w:r>
        <w:rPr>
          <w:rFonts w:cs="Arial" w:ascii="Arial" w:hAnsi="Arial"/>
          <w:i/>
          <w:iCs/>
          <w:sz w:val="20"/>
          <w:szCs w:val="20"/>
        </w:rPr>
        <w:t>Jabiru mycteria</w:t>
      </w:r>
      <w:r>
        <w:rPr>
          <w:rFonts w:cs="Arial" w:ascii="Arial" w:hAnsi="Arial"/>
          <w:iCs/>
          <w:sz w:val="20"/>
          <w:szCs w:val="20"/>
        </w:rPr>
        <w:t xml:space="preserve"> (Lichtenstein, 1819), coord:</w:t>
      </w:r>
      <w:r>
        <w:rPr>
          <w:rFonts w:cs="Arial" w:ascii="Arial" w:hAnsi="Arial"/>
          <w:sz w:val="20"/>
          <w:szCs w:val="20"/>
        </w:rPr>
        <w:t>22°09</w:t>
      </w:r>
      <w:r>
        <w:rPr>
          <w:rFonts w:cs="Arial" w:ascii="Arial" w:hAnsi="Arial"/>
          <w:iCs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29.13</w:t>
      </w:r>
      <w:r>
        <w:rPr>
          <w:rFonts w:cs="Arial" w:ascii="Arial" w:hAnsi="Arial"/>
          <w:i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iCs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>46°04</w:t>
      </w:r>
      <w:r>
        <w:rPr>
          <w:rFonts w:cs="Arial" w:ascii="Arial" w:hAnsi="Arial"/>
          <w:iCs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58.39</w:t>
      </w:r>
      <w:r>
        <w:rPr>
          <w:rFonts w:cs="Arial" w:ascii="Arial" w:hAnsi="Arial"/>
          <w:i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O (DATUM WGS84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: Ederson José de Godoy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egundo Sigrist (2013), </w:t>
      </w:r>
      <w:r>
        <w:rPr>
          <w:rFonts w:cs="Arial" w:ascii="Arial" w:hAnsi="Arial"/>
          <w:i/>
          <w:iCs/>
          <w:sz w:val="24"/>
          <w:szCs w:val="24"/>
        </w:rPr>
        <w:t>Jabiru mycteria</w:t>
      </w:r>
      <w:r>
        <w:rPr>
          <w:rFonts w:cs="Arial" w:ascii="Arial" w:hAnsi="Arial"/>
          <w:iCs/>
          <w:sz w:val="24"/>
          <w:szCs w:val="24"/>
        </w:rPr>
        <w:t xml:space="preserve"> vem sofrendo com a perda de seu habitat, conseqüência da degradação de rios, matas ciliares e aterramentos de pântanos e banhados, tornando-se, assim, cada vez mais restrita a algumas regiões do Brasil. Portanto, este registro de ocorrência pode ser o resultado da degradação de seu habitat original e o indicador da busca de novas áreas em substituição à anterior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esmo a espécie não apresentando dimorfismo sexual, provavelmente os espécimes observados tratam-se de um casal pelas características apresentadas. Observou-se que os espécimes forrageavam no local, porém suas presas não puderam ser identificadas.  Não foi registrada a presença de outros indivíduos nas proxim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ste novo registro para a ocorrência de um táxon até então não documentado para a mesorregião Sul e Sudoeste do estado de Minas Gerais, comprova que a área mesmo sendo razoavelmente inventariada, necessita de maiores esforços para caracterizar sua biodiversidade, esforços esses que acrescentarão novas informações sobre os aspectos biológicos regionais e, consequentemente, incrementarão o conhecimento já adquirido sobre a avifauna brasileir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 conseguinte a este registro, estudos devem ser realizados com o intuito de esclarecer se há uma população residente na região ou se a espécie a utiliza como ponto de repouso migratório, em ambos os casos a preservação da espécie, localmente, estará intimamente relacionada à conservação das microbacias regionais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BRO – Comitê Brasileiro de Registros Ornitológicos. 2014. </w:t>
      </w:r>
      <w:r>
        <w:rPr>
          <w:rFonts w:cs="Arial" w:ascii="Arial" w:hAnsi="Arial"/>
          <w:b/>
        </w:rPr>
        <w:t>Lista das aves do Brasil.</w:t>
      </w:r>
      <w:r>
        <w:rPr>
          <w:rFonts w:cs="Arial" w:ascii="Arial" w:hAnsi="Arial"/>
        </w:rPr>
        <w:t xml:space="preserve"> 11° Edição. Disponível em &lt;http://http://www.cbro.org.br/CBRO/pdf/AvesBrasil2014.pdf&gt;. Acesso em: 07 de set.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Corrêa, B. S. 2008. </w:t>
      </w:r>
      <w:r>
        <w:rPr>
          <w:rFonts w:cs="Arial" w:ascii="Arial" w:hAnsi="Arial"/>
          <w:b/>
        </w:rPr>
        <w:t>Avifauna em fagmentos florestais e corredores ecológicos no município de Lavras - Minas Gerais.</w:t>
      </w:r>
      <w:r>
        <w:rPr>
          <w:rFonts w:cs="Arial" w:ascii="Arial" w:hAnsi="Arial"/>
        </w:rPr>
        <w:t>Tese de mestrado. Universidade Federal de Lavras. 132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risch, J. D. ; Frisch, C. D.2005.</w:t>
      </w:r>
      <w:r>
        <w:rPr>
          <w:rFonts w:cs="Arial" w:ascii="Arial" w:hAnsi="Arial"/>
          <w:b/>
        </w:rPr>
        <w:t>Aves brasileiras e plantas que as atraem</w:t>
      </w:r>
      <w:r>
        <w:rPr>
          <w:rFonts w:cs="Arial" w:ascii="Arial" w:hAnsi="Arial"/>
        </w:rPr>
        <w:t xml:space="preserve">. 3 ed. São Paulo: Editora Dalgas Ecolte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Governo do estado de Minas Gerais. 2014. </w:t>
      </w:r>
      <w:r>
        <w:rPr>
          <w:rFonts w:cs="Arial" w:ascii="Arial" w:hAnsi="Arial"/>
          <w:b/>
        </w:rPr>
        <w:t>Mesorregiões e microrregiões do estado de Minas Gerais</w:t>
      </w:r>
      <w:r>
        <w:rPr>
          <w:rFonts w:cs="Arial" w:ascii="Arial" w:hAnsi="Arial"/>
        </w:rPr>
        <w:t>. Disponível em: &lt;http://www.mg.gov.br/governomg/ecp/contents.do?evento=conteudo&amp;idConteudo=69547&amp;chPlc=69547&amp;termos=s&amp;app=governomg&amp;tax=0&amp;taxp=5922&gt;. Acesso em: 09/09/201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ra, A. I.; Straube F. C.; Antonelli-Filho, R; Paccagnella, S. G.; Motta, J. T. W. 1990. </w:t>
      </w:r>
      <w:r>
        <w:rPr>
          <w:rFonts w:cs="Arial" w:ascii="Arial" w:hAnsi="Arial"/>
          <w:b/>
        </w:rPr>
        <w:t>Lista das aves do planalto de Poços de caldas, Minas Gerais</w:t>
      </w:r>
      <w:r>
        <w:rPr>
          <w:rFonts w:cs="Arial" w:ascii="Arial" w:hAnsi="Arial"/>
        </w:rPr>
        <w:t>. ALCOA. Poços de Cal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Lombardi, V. T.; Santos, K. K.; Neto, S. D.; Mazzoni, L. G.; Rennó, B.; Faetti, R. G.; Epifânio, A. D.; Miquel, M. 2012. </w:t>
      </w:r>
      <w:r>
        <w:rPr>
          <w:rFonts w:cs="Arial" w:ascii="Arial" w:hAnsi="Arial"/>
          <w:b/>
          <w:iCs/>
        </w:rPr>
        <w:t>Registros notáveis de aves para o Sul do estado de Minas Gerais.</w:t>
      </w:r>
      <w:r>
        <w:rPr>
          <w:rFonts w:cs="Arial" w:ascii="Arial" w:hAnsi="Arial"/>
          <w:iCs/>
        </w:rPr>
        <w:t xml:space="preserve"> Cotinga. nº 34. p. 32-4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mbardi, V. T.; Vasconcelos, M. F.; Neto, S. D. 2007a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  <w:b/>
        </w:rPr>
        <w:t>Novos registros ornitológicos para o centro-sul de Minas Gerais (alto Rio Grande): municípios de Lavras, São João Del Rei e adjacências, com a lista revisada da região.</w:t>
      </w:r>
      <w:r>
        <w:rPr>
          <w:rFonts w:cs="Arial" w:ascii="Arial" w:hAnsi="Arial"/>
        </w:rPr>
        <w:t xml:space="preserve"> Atualidades Ornitológicas on-line. Nº 13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Manhães, M. A. &amp; Loures-Ribeiro, A. 2011. </w:t>
      </w:r>
      <w:r>
        <w:rPr>
          <w:rFonts w:cs="Arial" w:ascii="Arial" w:hAnsi="Arial"/>
          <w:b/>
          <w:iCs/>
        </w:rPr>
        <w:t>Avifauna da Reserva Biológica Municipal Poços D’Anta, Juiz de Fora, MG</w:t>
      </w:r>
      <w:r>
        <w:rPr>
          <w:rFonts w:cs="Arial" w:ascii="Arial" w:hAnsi="Arial"/>
          <w:iCs/>
        </w:rPr>
        <w:t xml:space="preserve">. Biota Neotropica, vol. 11, nº 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MA. Ministério do meio Ambiente. 2002.&lt;http://mapas.mma.gov.br/mapas/aplic/probio/datadownload.htm?/mata_atlantica/mapas_pdf/cartas_imagem/250000/&gt;.Folha: SF-23-V-D, SF-23-Y-B, SF-23-V-C, SF-23-Y-A.  Acesso: 10/09/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onteiro Filho, C. J</w:t>
      </w:r>
      <w:r>
        <w:rPr>
          <w:rFonts w:cs="Arial" w:ascii="Arial" w:hAnsi="Arial"/>
          <w:i/>
        </w:rPr>
        <w:t>. et al</w:t>
      </w:r>
      <w:r>
        <w:rPr>
          <w:rFonts w:cs="Arial" w:ascii="Arial" w:hAnsi="Arial"/>
        </w:rPr>
        <w:t xml:space="preserve">. 2012. </w:t>
      </w:r>
      <w:r>
        <w:rPr>
          <w:rFonts w:cs="Arial" w:ascii="Arial" w:hAnsi="Arial"/>
          <w:b/>
        </w:rPr>
        <w:t>Manual Técnico da Vegetação Brasileira. Instituto Brasileiro de Geografia e Estatística</w:t>
      </w:r>
      <w:r>
        <w:rPr>
          <w:rFonts w:cs="Arial" w:ascii="Arial" w:hAnsi="Arial"/>
        </w:rPr>
        <w:t xml:space="preserve">. Disponível em:&lt;ftp://geoftp.ibge.gov.br/documentos/recursos_naturais/manuais_tecnicos/manual_tecnico_vegetacao_brasileira.pdf&gt;. Acesso: 10/09/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Moura, A. S. &amp; Corrêa, B. S. 2011. </w:t>
      </w:r>
      <w:r>
        <w:rPr>
          <w:rFonts w:cs="Arial" w:ascii="Arial" w:hAnsi="Arial"/>
          <w:b/>
        </w:rPr>
        <w:t>Novos registros ornitológicos para o município de Lavras, sul de Minas Gerais, Brasil</w:t>
      </w:r>
      <w:r>
        <w:rPr>
          <w:rFonts w:cs="Arial" w:ascii="Arial" w:hAnsi="Arial"/>
        </w:rPr>
        <w:t xml:space="preserve">. Atualidades Ornitológicas 160: 18-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oura, A. S.; Correa, B. S.; Braga, T. F. Gregorin, R. 2010. </w:t>
      </w:r>
      <w:r>
        <w:rPr>
          <w:rFonts w:cs="Arial" w:ascii="Arial" w:hAnsi="Arial"/>
          <w:b/>
        </w:rPr>
        <w:t>Lista preliminar da avifauna da A.P.A. Coqueiral e primeiro registro de Tytura inquisitor no sul de Minas Gerais, Brasil</w:t>
      </w:r>
      <w:r>
        <w:rPr>
          <w:rFonts w:cs="Arial" w:ascii="Arial" w:hAnsi="Arial"/>
        </w:rPr>
        <w:t xml:space="preserve">. Revista Agrogeoambien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Ometto, J. C. 1981. </w:t>
      </w:r>
      <w:r>
        <w:rPr>
          <w:rFonts w:cs="Arial" w:ascii="Arial" w:hAnsi="Arial"/>
          <w:b/>
        </w:rPr>
        <w:t>Bioclimatologia Vegetal</w:t>
      </w:r>
      <w:r>
        <w:rPr>
          <w:rFonts w:cs="Arial" w:ascii="Arial" w:hAnsi="Arial"/>
        </w:rPr>
        <w:t>. São Paulo: Agronomia Agroceres. 440p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feitura Municipal de Congonhal. 2014. Disponível em:&lt;http://www.congonhal.mg.gov.br/&gt;. Acesso em: 08/09/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Ribon, R. 2003. </w:t>
      </w:r>
      <w:r>
        <w:rPr>
          <w:rFonts w:eastAsia="Times New Roman" w:cs="Arial" w:ascii="Arial" w:hAnsi="Arial"/>
          <w:b/>
          <w:lang w:eastAsia="pt-BR"/>
        </w:rPr>
        <w:t>Aves em fragmento de Mata Atlântica do sudeste de Minas gerais: incidência, abundância e associação à topografia.</w:t>
      </w:r>
      <w:r>
        <w:rPr>
          <w:rFonts w:eastAsia="Times New Roman" w:cs="Arial" w:ascii="Arial" w:hAnsi="Arial"/>
          <w:lang w:eastAsia="pt-BR"/>
        </w:rPr>
        <w:t xml:space="preserve"> Tese de mestrado. Instituto de Ciências Biológicas. Universidade Federal de Minas Gerais. 123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ck, H. </w:t>
      </w:r>
      <w:r>
        <w:rPr>
          <w:rFonts w:cs="Arial" w:ascii="Arial" w:hAnsi="Arial"/>
          <w:b/>
        </w:rPr>
        <w:t>Ornitologia Brasileira</w:t>
      </w:r>
      <w:r>
        <w:rPr>
          <w:rFonts w:cs="Arial" w:ascii="Arial" w:hAnsi="Arial"/>
        </w:rPr>
        <w:t>. 2001. 4. ed. Rio de Janeiro: Editora Nova Fronteira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Sigrist, T. 2013. </w:t>
      </w:r>
      <w:r>
        <w:rPr>
          <w:rFonts w:eastAsia="Times New Roman" w:cs="Arial" w:ascii="Arial" w:hAnsi="Arial"/>
          <w:b/>
          <w:lang w:eastAsia="pt-BR"/>
        </w:rPr>
        <w:t>Guia de Campo avis brasilis: Avifauna brasileira</w:t>
      </w:r>
      <w:r>
        <w:rPr>
          <w:rFonts w:eastAsia="Times New Roman" w:cs="Arial" w:ascii="Arial" w:hAnsi="Arial"/>
          <w:lang w:eastAsia="pt-BR"/>
        </w:rPr>
        <w:t>. 3º. ed. Vinhedo, São Paulo. Editora Avis Brasil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asconcelos, M. F.; Neto, S. D.; Brand, L. F. S.; Venturini, N.; Filho, A. T. O.; Costa, F. A. F.; 2002. </w:t>
      </w:r>
      <w:r>
        <w:rPr>
          <w:rFonts w:cs="Arial" w:ascii="Arial" w:hAnsi="Arial"/>
          <w:b/>
        </w:rPr>
        <w:t>Aves de Lavras e municípios adjacentes, Sul de Minas Gerais, e comentários sobre sua conservação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Unimontes Científica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Montes Claros, V. 4, n. 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Williams, E. A. &amp; Liberalli, G. M. M. 2014. </w:t>
      </w:r>
      <w:r>
        <w:rPr>
          <w:rFonts w:cs="Arial" w:ascii="Arial" w:hAnsi="Arial"/>
          <w:b/>
        </w:rPr>
        <w:t>Estudo quali-quantitativo e trófico da avifauna da Fundação Jardim Botânico de Poços de Caldas</w:t>
      </w:r>
      <w:r>
        <w:rPr>
          <w:rFonts w:cs="Arial" w:ascii="Arial" w:hAnsi="Arial"/>
        </w:rPr>
        <w:t>. Revista Regnellea Scientia. n°. 1, vol. 1. p. 11-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Willis, E. O.; Oniki, Y. 2003. </w:t>
      </w:r>
      <w:r>
        <w:rPr>
          <w:rFonts w:eastAsia="Times New Roman" w:cs="Arial" w:ascii="Arial" w:hAnsi="Arial"/>
          <w:b/>
          <w:lang w:eastAsia="pt-BR"/>
        </w:rPr>
        <w:t>Aves do Estado de São Paulo</w:t>
      </w:r>
      <w:r>
        <w:rPr>
          <w:rFonts w:eastAsia="Times New Roman" w:cs="Arial" w:ascii="Arial" w:hAnsi="Arial"/>
          <w:lang w:eastAsia="pt-BR"/>
        </w:rPr>
        <w:t>. Rio Claro, São Paulo. Editora Divis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5:00Z</dcterms:created>
  <dc:creator>FJBPC</dc:creator>
  <dc:description/>
  <dc:language>en-US</dc:language>
  <cp:lastModifiedBy>Coordenacao</cp:lastModifiedBy>
  <dcterms:modified xsi:type="dcterms:W3CDTF">2015-04-06T13:55:00Z</dcterms:modified>
  <cp:revision>2</cp:revision>
  <dc:subject/>
  <dc:title/>
</cp:coreProperties>
</file>